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 REGISTRATION BENEFITS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the file ORDER.FRM for an order f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oth POCKETD and POCKETD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You  receive  the latest  version of PocketD (D.EXE), with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aser"  Registration banner and number prompt when acc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manual. This reduces the size of D.EXE by about 1k (3.5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SINCE MENUD.EXE CHECKS FOR VIRUS INFECTION, IT CAN ONL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WITH THE CORRECT  VERSION OF D.EXE. THEREFORE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OF MENUD.EXE WILL NOT WORK WITH THE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An   additional "large memory"  version of D.EXE called DL.EX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 which can build file lists of up to 10,000 names  (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limited  to about 1,400).  This makes it easier to copy 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A  full professionally typeset pocket-sized bound 100-page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-packed  with nifty tips  for getting the most out of  Pocke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ncludes  a  large  section  devoted to 35  detailed 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, including coverage of the following top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regimes                Network support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support tool     Building menu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ataloging               Analysing 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nual has been densely  packed with information to kee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small enough to fit a large p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The  user will receive support by CIS mail or post fo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2 years after the registra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1 free upgrade to later versions, as available (small S&amp;H char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Various  extra  useful programs  and batch utilities by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are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OCKETD PLUS Only: All the above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The  registered  version  of  MENUD.EXE.  This does not 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aser" Registration banner when starting up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The  Author's Toolbox. A few extra programs that the author 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spens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 EXTRA BENEFITS worth $65 (US)! 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tails below may change without not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registered version of PocketD, the user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ounted Subscription to PsL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users will receive  a 1/3 discount on a  subscri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ing it from $18 to just $12! The user will be provid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l-free number and special Order Number up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scounted Subscription to PsL Sourc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urce  Book is  nearly  1000 pages of reviews of  over  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 domain and shareware files. PC Magazine called it "by 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st  thorough and  reliable guide to shareware and 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"  Includes  a six-disk  set  with the text of  the 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through the current month. Special price: $13.40 + s&amp;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iscounted Subscription to PsL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nthly CD contains all the new programs received by Ps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in the prior 30 days -- over 500 programs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,  nearly 700 on the second, plus bonus programs. Get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 of  your subscription  for  just $5.95 plus +  s&amp;h.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s are $19.95 + s&amp;h billed monthly. Cancel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iscounted Purchase for the Pier Shareware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ier Shareware CD-ROMs  are a series of sequentially 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s  containing the latest Shareware programs. All files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s are TRULY the most CURRENT files available on the market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it  off  there  are  NO duplication of files  between  dis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:   650+  Megs  of  Shareware  files.  ThePier   retri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 the  World's  Fastest!  Full  GAP,  PCBoard,  Spitf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,  and Remote Access BBS support. The CD retails for $39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pen  market and $29  to sysops. You receive a special  $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 coupon for the CD-ROM with the registration of Pocke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iscounted Subscription to CD-ROM "JCSM Shareware Colle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SM  are offering this at 1/2  price at $9.95 + S&amp;H. You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a voucher to allow you claim this dis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CompuServe Sig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users  will be  provided with details about a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 from CompuServe. This provides a FREE sign up, $15.00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nd a complimentary subscription to CompuServe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RUSH Super-compressor (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USH  can deliver dramatically better compression than any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 compression tool, outperforming PKZIP 2.04 by nearly 2:1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/source  files &amp; Stacker 4.0 by 3:1 (See PRODUCTS.NE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). If you want a fast way to save the most disk spac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USH is indispen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BOXER Editor (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gistered  disk comes with  the very latest version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ely  acclaimed BOXER Editor. This comprehensive editor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 features than any other editor I have come across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 by comprehensive menus, which combine to give an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is  powerful  and  easy  to  use.  BOXER  requires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hould the user continue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PAYMENT METHODS 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ay for PocketD and PocketD Plus by one of the following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Europe In Pounds Sterling  by cheque (UK bank), Eurocheque, bank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ft  or international money order to: PocketWare, Box 236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on, London, NW4 1NR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World  Via Compuserve. Type "GO SWREG" &amp; select one of the 4 Pocke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 This  is the  quickest method, excepting  UK 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World  In  U.S. dollars with your MC, Visa, AmEx or Discover car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  800-2424-PsL   or  713-524-6394  or   by   FAX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 or by CIS to 71355,470 or by mail to PsL,  P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 35705, Houston, Texas 77235-5705. Quote PsL item #1047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se numbers are for ordering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Canada In  Canadian dollars with your MC, VISA or Canadian che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-CAN  COMPUTER SERVICES INC. BOX 34146, 1200 37TH ST.  S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GARY,  ALBERTA,  T3C  3W2.  (403)  243-2393   Fax:   (4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3-2396 - (800-663-1537 out of tow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France, Belgium and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P Tool Club (ASP Approved Vendor) will convert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native currency for PocketD. Payments accep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 or MC:   Quote  holder's name, number and expiry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  users  can also  register  with a cheque drawn  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 bank,  or  with a  Postal Money  Order.   Conver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 including shipping from the U.S. Dollar price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 currency. Send payment and registration form to: DP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b,  B.P. 745, 99 rue Parmentier, 59657 Villeneuve  D'Asc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. Voice +33-20.05.35.66, Fax +33-20.05.38.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ware  (ASP  Approved  Vendor), will accept payment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n dollars for PocketD. Pay by credit card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61  (02) 519-4233, or FAX +61 (02) 516-4236, or by che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ware,  P.O.  Box  496,  Newtown  NSW  2042,  Austr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 the payment by converting the US$ price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exchang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By cash. Users who choose to pay in cash do so entirely at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  (US$ notes and Sterling  only). If we receive an 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, then we do not ship the goo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&gt;&gt;&gt;&gt;&gt;&gt; Ordering from outside the US/UK or European Vend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ROBLEM!  ---&gt; Simply mail  your order to PsL (see above), 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reliably  and efficiently  process your order.  NOTE: 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 cards allow you to pay  for goods in US Dollars,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charge  you in  your native currency, typically  charg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%-2% fee for the privi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quiries are welcomed for bundling with 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&gt;&gt;&gt;&gt;&gt;&gt;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the price in Canadian dollars simply multiply the US price by 1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POCKETD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     Private/educational    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sL item #10474|      per copy              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purchased       U.K price  U.S price    U.K price  U.S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user  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9.00   $  35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9.00   $  5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+    users 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6.00   $  29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4.00   $  4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/Office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78.00   $ 144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19.00   $ 21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96.00   $ 361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99.00   $ 54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POCKETD-PLUS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     Private/educational    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sL item #10474|      per copy              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purchased       U.K price  U.S price    U.K price  U.S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user  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7.00   $  49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37.00   $  6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+    users 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3.00   $  42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31.00   $  57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/Office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95.00   $ 176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29.00   $ 23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39.00   $ 440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324.00   $ 59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Licence: This entitles the program to be shared between up t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networked machines within one office. Further machin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Office licences, or extra Single user lic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Licence: This entitles the program to be shared on a net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to  30 workstations.  Networks with more than 30  work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multiple Network licences, or the site licence (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:  The basic site licence entitles the program to be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up to 100 employees from one company on one site, where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s  of a single plot of land with one or more building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icence is required for  more than 100 employees, then 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need to be purchased until each employee is 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 requiring multiple licences  can negotiate with us directly 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of:  e-mail,  voice  phone  or address, as detailed  in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INFO.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the  prices  above  include  a professionally type set  and 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cket-sized  100 page manual with each registered copy, or 10  man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each  Site licence.  (See other registration  benefits  earl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 manuals may be purchased  for the SITE LICENCE ONLY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of ordering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: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+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S&amp;H  per copy       US:  $9 + $4 S&amp;H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 manuals purchased after ordering PocketD Site licenc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vailable from the UK addres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+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S&amp;H    UK ADDRESS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See the file ORDER.FRM for an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